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Договор </w:t>
        <w:br/>
        <w:t>об организации отдыха и оздоровления ребенка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9"/>
          <w:szCs w:val="19"/>
          <w:lang w:eastAsia="ru-RU"/>
        </w:rPr>
      </w:r>
    </w:p>
    <w:tbl>
      <w:tblPr>
        <w:tblW w:w="100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0"/>
        <w:gridCol w:w="291"/>
        <w:gridCol w:w="3710"/>
      </w:tblGrid>
      <w:tr>
        <w:trPr>
          <w:trHeight w:val="258" w:hRule="atLeast"/>
        </w:trPr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                  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У СОШ с. Новая Бекшанк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  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«__» ____________ 20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  </w:t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Школьный лагерь с дневным пребыванием детей муниципального общеобразовательное учреждения «Средняя общеобразовательная школа с.Новая Бекшанка» муниципального образования «Барышский район» Ульяновской области школа, именуемое в дальнейшем Организация, в лице директора Сывилькиной Любови Александровны, действующего на основании Устава, с одной стороны, и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менуемые в  дальнейшем  «Заказчик»,  с  другой  стороны,  действующий  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нтересах несовершеннолетнего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менуемый  в дальнейшем «Ребенок», также  совместно  именуемые  «Сторон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1. По настоящему Договору Организация обязуется оказать услуги  по организации и обеспечению отдыха и оздоровления Ребенка по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1988086/" \l "11000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ложению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к настоящему Договору (далее  - услуги)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2. Сроки оказания услуг Организацией (далее - период смены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«_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_»___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__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025 г.  по  «_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»__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 xml:space="preserve">июня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025 г., _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21_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3. Место оказания услуг Организаци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МОУ СОШ с.Новая Бекшанка МО «Барыш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Ульяновская область, Барышский район, с.Новая Бекшанка, пер.Школьный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2.1. Организация обязан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988086/" \l "222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9"/>
          <w:szCs w:val="19"/>
          <w:lang w:eastAsia="ru-RU"/>
        </w:rPr>
        <w:t>**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988086/" \l "333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9"/>
          <w:szCs w:val="19"/>
          <w:lang w:eastAsia="ru-RU"/>
        </w:rPr>
        <w:t>***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 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1988086/" \l "1233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дпункте 2.3.3 пункта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2.2. Организаци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1988086/" \l "1232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дпункте 2.3.2 пункта 2.3.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1. Предоставить Организации в определенный ей срок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ю документа, удостоверяющего личность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Fonts w:eastAsia="Times New Roman" w:cs="Times New Roman" w:ascii="Times New Roman" w:hAnsi="Times New Roman"/>
          <w:strike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 -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val="en-US" w:eastAsia="ru-RU"/>
          </w:rPr>
          <w:t>nbekshan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val="en-US" w:eastAsia="ru-RU"/>
          </w:rPr>
          <w:t>lbiho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III. Стоимость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1. Стоимость услуг Организации составляет </w:t>
      </w:r>
      <w:r>
        <w:rPr>
          <w:rFonts w:eastAsia="Times New Roman" w:cs="Times New Roman" w:ascii="Times New Roman" w:hAnsi="Times New Roman"/>
          <w:sz w:val="19"/>
          <w:szCs w:val="19"/>
          <w:highlight w:val="yellow"/>
          <w:lang w:eastAsia="ru-RU"/>
        </w:rPr>
        <w:t>3364 рубля 38 копейк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highlight w:val="yellow"/>
          <w:lang w:eastAsia="ru-RU"/>
        </w:rPr>
        <w:t>(Три тысячи триста шестьдесят четыре рубля 38 коп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сумма прописью) – убрать этот пункт если нет стоимост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одительская плата______</w:t>
      </w:r>
      <w:r>
        <w:rPr>
          <w:rFonts w:eastAsia="Times New Roman" w:cs="Times New Roman" w:ascii="Times New Roman" w:hAnsi="Times New Roman"/>
          <w:b/>
          <w:sz w:val="19"/>
          <w:szCs w:val="19"/>
          <w:highlight w:val="yellow"/>
          <w:u w:val="single"/>
          <w:lang w:eastAsia="ru-RU"/>
        </w:rPr>
        <w:t>Тристатридцать шесть рублей 40 копеек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носится путём перечисления на лицевой счёт школы( реквизиты см. пункт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2.  Родительская плата не подлежит возврату в связи с исключением ребёнка из лагеря и расторжением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I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products/ipo/prime/doc/71988086/" \l "1232"</w:instrTex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дпункте 2.3.2 пункта 2.3.</w:t>
      </w:r>
      <w:r>
        <w:rPr>
          <w:rStyle w:val="InternetLink"/>
          <w:sz w:val="19"/>
          <w:szCs w:val="19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общеобразовательное учреждение «Средняя общеобразовательная школа с.Новая Бекшанка» муниципального образования «Барышский район»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3736, Ульяновская область, Барышский район, с.Новая Бекшанка, пер. Школьны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7304003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ПП 73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РН 1027300515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Финансов МО «Барыш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лицевой счет 205731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Р/с 40701810173081000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Отделение Ульяновск,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 и отчество (при наличии) 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удостоверяющий личность 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машний адрес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дпись)                       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Style17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kshanka.lbi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1:00Z</dcterms:created>
  <dc:creator>user</dc:creator>
  <dc:description/>
  <cp:keywords/>
  <dc:language>en-US</dc:language>
  <cp:lastModifiedBy>пользователь</cp:lastModifiedBy>
  <cp:lastPrinted>2023-05-23T13:18:00Z</cp:lastPrinted>
  <dcterms:modified xsi:type="dcterms:W3CDTF">2025-04-29T08:23:00Z</dcterms:modified>
  <cp:revision>3</cp:revision>
  <dc:subject/>
  <dc:title/>
</cp:coreProperties>
</file>